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rma Hunter Szkolenia – Marian Flis organizuje szkolenie z zakresu szacowania szkód w uprawach i płodach rolnych. Szkolnie odbędzie się w dniach 10 marca i 21 kwietnia 2024 roku w Ostrowcu Świętokrzyskim. Miejsce szkolenia sala Nadleśnictwa Ostrowiec Świętokrzyski.</w:t>
      </w:r>
    </w:p>
    <w:p>
      <w:pPr>
        <w:pStyle w:val="Normal"/>
        <w:spacing w:lineRule="auto" w:line="360"/>
        <w:ind w:left="-142" w:firstLine="14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  <w:u w:val="single"/>
        </w:rPr>
        <w:t>Zajęcia prowadzi dr hab. Marian Flis, profesor uczelni – pracownik Uniwersytetu Przyrodniczego w Lublinie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Koszt szkolenia 500 złotych od osoby. Liczba osób maks. 45. Wystawiam fakturę zarówno dla uczestników indywidualnych jak i kół łowieckich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ganizator ze swej strony oferuje wykłady na bardzo wysokim poziomie merytorycznym, zawierającymi wszystkie aktualne informacje z zakresu problematyki szkód łowieckich oraz materiały szkoleniowe w formie prezentacji multimedialnych na płycie CD dla każdego uczestnika szkolenia. Po szkoleniu każdy z uczestników otrzyma zaświadczenie o ukończeniu szkolenia. Podczas szkolenia w ramach opłaty przewidziane są przerwy kawowe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głoszenia przyjmowane są wyłącznie za pośrednictwem poczty elektronicznej e-mail (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unter.szkolenia@gmail.com</w:t>
        </w:r>
      </w:hyperlink>
      <w:r>
        <w:rPr>
          <w:rFonts w:cs="Cambria" w:ascii="Cambria" w:hAnsi="Cambria"/>
          <w:sz w:val="28"/>
          <w:szCs w:val="28"/>
        </w:rPr>
        <w:t xml:space="preserve">). Druk zgłoszenia oraz szczegółowy harmonogram szkolenia przesyłam w załączeniu (poniżej). Zgłoszeń mogą dokonywać myśliwi indywidualnie oraz grupowo koła łowieckie. Wypełniony i podpisany osobiście druk zgłoszenia proszę przesłać na podany powyżej adres poczty elektronicznej. </w:t>
      </w:r>
    </w:p>
    <w:p>
      <w:pPr>
        <w:pStyle w:val="Normal"/>
        <w:spacing w:lineRule="auto" w:line="360"/>
        <w:ind w:left="-142" w:firstLine="142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142" w:firstLine="142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142" w:firstLine="142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142" w:firstLine="142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142" w:firstLine="142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142" w:firstLine="142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142" w:firstLine="142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142" w:firstLine="142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URS – Szacowania szkód łowieckich</w:t>
      </w:r>
    </w:p>
    <w:p>
      <w:pPr>
        <w:pStyle w:val="Normal"/>
        <w:ind w:left="-142" w:firstLine="142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w dniach 10 marca i 21 kwietnia 2024 r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dziela 10 marca 2024 r. (pierwszy dzień szkolenia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560" w:hanging="1560"/>
        <w:rPr/>
      </w:pPr>
      <w:r>
        <w:rPr>
          <w:rFonts w:cs="Cambria" w:ascii="Cambria" w:hAnsi="Cambria"/>
          <w:b/>
        </w:rPr>
        <w:t>9:00-9:15</w:t>
      </w:r>
      <w:r>
        <w:rPr>
          <w:rFonts w:cs="Cambria" w:ascii="Cambria" w:hAnsi="Cambria"/>
        </w:rPr>
        <w:t xml:space="preserve"> – Otwarcie kursu i przywitanie uczestników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9:15-14:00</w:t>
      </w:r>
      <w:r>
        <w:rPr>
          <w:rFonts w:cs="Cambria" w:ascii="Cambria" w:hAnsi="Cambria"/>
        </w:rPr>
        <w:t xml:space="preserve"> - Prawne aspekty odpowiedzialności za szkody łowieckie i procedur                            związanych z szacowaniem szkód i odwołaniami od szacowa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4:00-15:00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PRZER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5:00-16:00 </w:t>
      </w:r>
      <w:r>
        <w:rPr>
          <w:rFonts w:cs="Cambria" w:ascii="Cambria" w:hAnsi="Cambria"/>
        </w:rPr>
        <w:t>– Prowadzenie dokumentacji związanej ze szkodami łowieckimi.  Wyroki                                sądowe a zachowanie się myśliwych w procesie szacowania szkód.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6:00-18:00 </w:t>
      </w:r>
      <w:r>
        <w:rPr>
          <w:rFonts w:cs="Cambria" w:ascii="Cambria" w:hAnsi="Cambria"/>
        </w:rPr>
        <w:t>– Metodyki szacowania szkód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w zbożach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w rzepak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dziela – 21 kwietnia 2024 r. (drugi dzień szkolenia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09:00-10:00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Elementy profilaktyki w zakresie szkód łowiecki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:00-13:00</w:t>
      </w:r>
      <w:r>
        <w:rPr>
          <w:rFonts w:cs="Cambria" w:ascii="Cambria" w:hAnsi="Cambria"/>
        </w:rPr>
        <w:t xml:space="preserve"> – Metodyki szacowania szkód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 kukurydzy (różne kierunki użytkowania)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 ziemniakach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 burakach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na łąkach i pastwiskach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13:00-15:00</w:t>
      </w:r>
      <w:r>
        <w:rPr>
          <w:rFonts w:cs="Cambria" w:ascii="Cambria" w:hAnsi="Cambria"/>
        </w:rPr>
        <w:t xml:space="preserve"> –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Metodyki szacowania szkód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 sadach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 uprawach roślin warzywniczych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 poplonach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15:00-16:00</w:t>
      </w:r>
      <w:r>
        <w:rPr>
          <w:rFonts w:cs="Cambria" w:ascii="Cambria" w:hAnsi="Cambria"/>
        </w:rPr>
        <w:t xml:space="preserve"> –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aktyczne aspekty uzupełniania protokołów szacowania szkód (zgodność ze stanem faktycznym, elementy formalne, protokół jako dokument w rozprawach sądowych)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6:00</w:t>
      </w:r>
      <w:r>
        <w:rPr>
          <w:rFonts w:cs="Cambria" w:ascii="Cambria" w:hAnsi="Cambria"/>
        </w:rPr>
        <w:t xml:space="preserve"> – Zakończenie kurs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zerwy ustalone zostaną podczas zajęć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mularz zgłoszeniowy – Szkolenie szkody (Ostrowiec Świętokrzyski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5"/>
        <w:gridCol w:w="2266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zwisko i imię*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ata urodzeni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iejsce urodzeni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dres e-mail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dres zamieszkania, na który należy przesłać zaświadczenie o ukończeniu szkoleni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elefon kontaktow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łatni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ndywidualnie*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oło łowieckie**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ane do faktury (dotyczy kół łowieckich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284"/>
        <w:rPr/>
      </w:pPr>
      <w:r>
        <w:rPr/>
        <w:t>*   Wyrażam zgodę na przetwarzanie moich danych osobowych dla potrzeb niezbędnych do kompleksowej realizacji procesu szkolenia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* -  Zaznaczyć właściwe znakiem  -  </w:t>
      </w:r>
      <w:r>
        <w:rPr>
          <w:rFonts w:cs="Cambria" w:ascii="Cambria" w:hAnsi="Cambria"/>
          <w:b/>
          <w:bCs/>
        </w:rPr>
        <w:t>X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Data i podpis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ter.szkole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7:00Z</dcterms:created>
  <dc:creator>wmatysek</dc:creator>
  <dc:description/>
  <cp:keywords/>
  <dc:language>en-US</dc:language>
  <cp:lastModifiedBy>user</cp:lastModifiedBy>
  <cp:lastPrinted>2013-01-24T10:55:00Z</cp:lastPrinted>
  <dcterms:modified xsi:type="dcterms:W3CDTF">2024-03-04T07:27:00Z</dcterms:modified>
  <cp:revision>2</cp:revision>
  <dc:subject/>
  <dc:title>Rozkład godzina na kursie dla instruktorów i sędziów strzelectwa myśliwskiego w dniach 9-10 kwietnia 2011 roku</dc:title>
</cp:coreProperties>
</file>